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6"/>
        <w:gridCol w:w="81"/>
      </w:tblGrid>
      <w:tr>
        <w:trPr/>
        <w:tc>
          <w:tcPr>
            <w:tcW w:w="98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u w:val="single"/>
                <w:lang w:eastAsia="ru-RU"/>
              </w:rPr>
              <w:t>Банкротство физических лиц - выход из долговой ямы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40380" cy="203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многим меньше года прошло с 1 октября 2015 года, когда появилась законодательно закрепленная возможность признания граждан банкротами. С тех пор термин «банкротство физических лиц» довольно часто звучит с телеэкранов и употребляется в средствах массовой информации. Однако многих наших сограждан это понятие  уже коснулось непосредственно, ведь, к сожалению, многие россияне имеют долги по налогам и кредитам и зачастую не знают, как разрешить эту ситуацию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ко не все знают, что,  если размер обязательств физического лица превышает 500 тыс. рублей и выплата долга одному кредитору приводит к невозможности выплаты долга другому кредитору, граждани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ать заявление о банкротстве.  В случае, если гражданин предвидит свое банкротство и может обосновать причины своей неплатежеспособности – о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пра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ть заявление о своем банкротстве. Поэтому информационно-разъяснительной работе с налогоплательщиками по  вопросу банкротства граждан налоговая служба уделяет большое значение.</w:t>
      </w:r>
    </w:p>
    <w:p>
      <w:pPr>
        <w:pStyle w:val="Normal"/>
        <w:spacing w:lineRule="auto" w:line="240" w:before="280" w:after="24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ые налогоплательщики! На сайте ФНС России в раздел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«Налогообложение в Российской Федерации»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а подробная информация о банкротстве, как юридических, так и физических лиц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 информации Межрайонной ИФНС России № 22 по Свердлов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alog.ru/rn33/taxation/bankruptc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25:00Z</dcterms:created>
  <dc:creator>1</dc:creator>
  <dc:description/>
  <dc:language>en-US</dc:language>
  <cp:lastModifiedBy>1</cp:lastModifiedBy>
  <dcterms:modified xsi:type="dcterms:W3CDTF">2017-08-01T06:25:00Z</dcterms:modified>
  <cp:revision>2</cp:revision>
  <dc:subject/>
  <dc:title/>
</cp:coreProperties>
</file>